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 APPLICATION</w:t>
      </w:r>
    </w:p>
    <w:p>
      <w:pPr>
        <w:pStyle w:val="Normal"/>
        <w:rPr>
          <w:rFonts w:ascii="Calibri" w:hAnsi="Calibri" w:eastAsia="Times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 order to be considered an adopter you must: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Be 21 years of age or older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Have identification showing your present address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If renting, have the knowledge and consent of your landlord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Be able and willing to spend the time and money necessary to provide training, medical treatment and proper care of the pet for the rest of its life.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Completion of this application does not guarantee adoption of a animal.</w:t>
      </w:r>
    </w:p>
    <w:p>
      <w:pPr>
        <w:pStyle w:val="Normal"/>
        <w:pBdr>
          <w:bottom w:val="dotted" w:sz="24" w:space="1" w:color="000000"/>
        </w:pBdr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y’s date 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at you are interested in 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out You And Your Family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Applicant: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et Address:___________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:________________________________________State:_________ Zip: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time Tel #______________Evening Tel #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 #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your occupation?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long at current job?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r_________________________________  Telephone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_________________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 Reference #1___________________________Telephone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 Reference #2 __________________________Telephone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do you live in?  House____  Apartment____ Condo____ Other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own or rent?_____  If renting, do you have permission to have a pet?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Landlord’s name and telephone number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share your yard with other tenants?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shares your household:    Spouse ___  </w:t>
        <w:tab/>
        <w:t xml:space="preserve">Significant Other___     Roommate____   Live-In___        Children_____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children what are their ages? 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anyone in your family have an allergy to animals?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r present relationship were to change, with whom will the cat remain?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xplain____________________________________________________________</w:t>
      </w:r>
    </w:p>
    <w:p>
      <w:pPr>
        <w:pStyle w:val="Normal"/>
        <w:jc w:val="center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Home Environment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live in an area where there are coyotes? 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live on a busy street? _______________________ If not describe level of traffic and activity 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ny of your neighbors have dogs? 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ave any poisons (Rat/Mouse, Snail Bait) where the animal will be kept?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ave a completely fenced yard?________What is the height?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kind of fence?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is used to secure your gate?  Latch____ Keylock____ Deadbolt____   Padlock____     I Don’t Lock My Gate Because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ave a Gardener, Housekeeper or Pool Cleaner? 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where will the cat be while they are working?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trust the workers not to let the cat out?  Explain_________________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Past Pet Experience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ld this be your first cat?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ever had a cat declawed? 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ld the cat be Indoor _______ Outdoor _________ Both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kind of pets have you had in the past?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se do you still have (Include age, sex, breed)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other cats have they been tested for FIV and Leukemia?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they been spayed or neutered?  Yes____   No____   Don’t know 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y current on vaccinations?  Yes ____  No ____ Don’t know 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happened to the pets you no longer have? 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ever turned your cat in to a shelter?  Yes____ No____ If yes, please explain______________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ever had a pet euthanized?  Yes____ No____  If yes, please explain_____________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pets, will they adjust to a new cat in the house?_____________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ing With A Companion Animal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ld you consider having this cat declawed? 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someone home during the day?  ________ Who?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hours will the cat be alone during the day?  Please explain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rooms, if any, are off limits to cat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?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the cat be allowed on the furniture?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ld you put an ID on this cat?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will the cat be kept during the day?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will the cat sleep at night?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you go on vacation, who will care for the cat?  House/Petsitter______  Veterinarian____  Kennel____  Friend’s house____  Other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r cat has gotten out, which of the following do you do? 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the shelters____   Put up signs____    Put ads in newspaper____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yers door to door____    Other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you keep the cat’s vaccinations up to date?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ll you feed your cat dry or canned  food?_______________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times a day?_______________ What Brand? 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in your house will be responsible for feeding your cat?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would force you to give up your cat?  (Circle)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orce/Separation   Move out of state    Move where pets aren’t allowed 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 is aggressive</w:t>
      </w:r>
      <w:r>
        <w:rPr>
          <w:rFonts w:eastAsia="Time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rry someone with allergies      Cat loses control of bladder  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 develops chronic illness       Big vet bills      Cat is untrainable 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 is not the kind of pet I thought it would be     Planning on having a baby    Cat doesn’t get along with current pet  Neighbors complain about pet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is your veterinarian? ___________________________________City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think is the best way to keep your animal’s teeth clea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an them myself____   Never thought about it ____ 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a professional clean them____  It’s not necessary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ich of the following would you use for flea control?  Check one:  Flea Spray__  Flea Bath__  Flea Collars___  Herbal Flea Collars___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, Advantage or Frontline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a behavior that would not be acceptable to you?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iscipline will you use if your cat chews your favorite shoes?  Swat nose___ Spank with hand___ Spank fanny with newspaper____ Stern voice___  Other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kitten is to young to be spayed our neutered would you be willing to sign a Spay and Neuter Contract? ______________________ 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willing to have the rescuer come to see where the pet will be living?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no, why not?_______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 you want this cat?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willing to take the responsibility for this cat for the next ten to fifteen years?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provisions will you make for the cat should you become unable to care for it?___________________________________________________________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filling out this application does not guarantee the adoption of this cat.  I agree that all of the above information is honest and true:</w:t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 signature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imes New Roman"/>
    <w:charset w:val="00"/>
    <w:family w:val="swiss"/>
    <w:pitch w:val="variable"/>
  </w:font>
  <w:font w:name="Albertus Extra Bold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Times New Roman" w:hAnsi="Albertus Medium;Times New Roman" w:eastAsia="Times" w:cs="Arial Unicode MS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lbertus Extra Bold;Times New Roman" w:hAnsi="Albertus Extra Bold;Times New Roman" w:cs="Albertus Extra Bold;Times New Roman"/>
      <w:sz w:val="28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4:00Z</dcterms:created>
  <dc:creator>Lisa Young</dc:creator>
  <dc:description/>
  <cp:keywords/>
  <dc:language>en-US</dc:language>
  <cp:lastModifiedBy>Ldysuperfly</cp:lastModifiedBy>
  <dcterms:modified xsi:type="dcterms:W3CDTF">2011-04-19T23:55:00Z</dcterms:modified>
  <cp:revision>2</cp:revision>
  <dc:subject/>
  <dc:title>THE RESCUE TRAIN’S FIRST ANNUAL FUR BALL</dc:title>
</cp:coreProperties>
</file>